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AN Id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VISOR &amp;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 1989, 1990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2264 Bakersfield, CA  9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5-395-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and Installation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verview 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Topic Example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y Request" Topic Example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Topic Example 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o the Network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CONFIG  . . . . . . . . . . . . . . . . . . . . . . . . . .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Configuration  . . . . . . . . . . . . . . . . . .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Configuration . . . . . . . . . . . . . . . . . . .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terface . . . . . . . . . . . . . . . . . . . . .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Use  . . . . . . . . . . . . . . . . . . .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Use . . . . . . . . . . . . . . . . . . . . .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Options  . . . . . . . . . . . . . . . . . . . . 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visor Name . . . . . . . . . . . . . . . . . . 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for Data Files . . . . . . . . . . . . . . . . 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Used  . . . . . . . . . . . . . . . . . . .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Options  . . . . . . . . . . . . . . . . . . .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for swap file  . . . . . . . . . . . . . . . .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 Related Options  . . . . . . . . . . . . . . . . . .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hot key . . . . . . . . . . . . . . . . . .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hot key . . . . . . . . . . . . . . . . .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for swap file  . . . . . . . . . . . . . . . .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Default Options . . . . . . . . . . . . . . . . .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indent . . . . . . . . . . . . . . . . . . . .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joins lines  . . . . . . . . . . . . . . . .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nt starts paragraph . . . . . . . . . . . . . .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rt tabs  . . . . . . . . . . . . . . . . . . . .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size  . . . . . . . . . . . . . . . . . . . . .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wrap . . . . . . . . . . . . . . . . . . . . .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ap at column 1  . . . . . . . . . . . . . . . . .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Menus  . . . . . . . . . . . . . . . . . . .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. . . . . . . . . . . . . . . . . . . .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path . . . . . . . . . . . . . . . . . . . . .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. . . . . . . . . . . . . . . . . . . . . . . . . 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/Quoter  . . . . . . . . . . . . . . . . . . . . .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. . . . . . . . . . . . . . . . . . . . . . . . .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Lists (Selection Screens) . . . . . . . . . . . . .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 . . . . . . . . . . . . . . . . . . . . . . . . .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Setup . . . . . . . . . . . . . . . . . . . . . . 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record locking  . . . . . . . . . . . . . . . .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 Identification . . . . . . . . . . . . . . .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SID=# . . . . . . . . . . . . . . . . . . . . . . .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REPAIR  . . . . . . . . . . . . . . . . . . . . . . . . . .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ir User Database . . . . . . . . . . . . . . . . . .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ir Message Database  . . . . . . . . . . . . . . . .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ir LastRead Database   . . . . . . . . . . . . . . .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User Database . . . . . . . . . . . . . . . . . . . 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opic Database  . . . . . . . . . . . . . . . . . .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TE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is Test-Drive release includes all program features of the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gistered program, but limits the number of users to 5, and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ohibits more than a total of 25 active messages at any time.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 convenient registration form for the registered program is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clude in the file REGISTER.FRM which includes all pricing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nd ordering information.  The opening Brainstorm screen also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cludes this information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can contact us for orders at 1-800-999-9619 using VISA,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sterCard, or American Express.         Thank You!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(Mustang Software) warrants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r and licensee of a registered product tha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(s) on which the program is recorded be free from defec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and workmanship under normal use and service for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inety (90) days from the date of delivery as eviden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your receipt.  Mustang Software's entire liability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remedy shall be replacement of the disk not m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's Limited Warranty if returned to Musta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e 90 day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regoing, this product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any kind. The entire risk as to the resul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f the program is assumed by you. Mustang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rrant, guarantee, or make any representations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, results of, merchantability or fitness for a particula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duct. Should the program prove defective, you (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or it's dealers) assume the entire co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ervicing, repair or correction.  Further,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use of, or the results of the use of the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correctness, accuracy, reliability, currentnes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; and you rely on the program and results solely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risk.  Mustang  Software will not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system damage, service, repai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, loss of profit, lost savings, or any other inciden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special damages of any nature whatso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from 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is copyrighted by Mustang Software, Inc.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  Regardless of the method of marketing used, Brain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"Public Domain", and this version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is covered by that copyright. Copying, duplicat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or otherwise distributing this product is a vio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or compatible computer with 384K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ette drive for program loading to fixed media, n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on works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or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mpatible with Novell 2.0a and above, Banyan Vines 2.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or any network which supports DOS 3.x file an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or the Sha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customers are our greatest asset.  Brainstor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ease of use, and this manual should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most of your questions.  Read it first, mak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help key, and check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to find the answer to your question,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just a phone call away.  You may contact support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805-334-2240.  Voice  technical support is available week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9am to 5pm pacific time.  Support  by modem is availabl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urs a day, 7 days a week at 805-395-0250 (300-9600 bau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also hosts a support section on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C Vendors Forum, accessible by typing GO PCVEN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prompt.  Section 9 of PCVEN is devoted to Mustang Softwa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view for the supervisor, and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copying the program to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LCOME TO BRAIN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is a revolutionary new product designed to en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communication.  It does so by combining e-mail and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discussions in a single, easy to use application.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ing the operational aspects and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gram, let's take a minute to review some examples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 can enhance your office communication.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supervisor, you will act as the support pers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problems, and your methods of using Brainsto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as an example to be followed by the users.  Cre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by the supervisor will lead to creative  and profi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other users.  Let's explore a series of exampl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Topic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r company has determined that your current phon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meeting the needs of your customers and staff. 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se of Brainstorm's features  to help ensure that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new system would be a positive improvement.  You migh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 public topic discussion asking everyone to contribut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s about the pros and cons of the current system.  Le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 you the good features it has as well as its shortcom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discussion in Brainstorm for a week or so you shoul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amount of information from your staff as to jus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need versus what they have.  Print a copy of the entir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 for review by the Phone System Committee and close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 Request" Topic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the feedback of the end users, you can 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 System Committee by soliciting members from among your sta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ose with specific skills in this area, and perhap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me individuals that are more qualified than other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rainstorm to find out who these individuals are by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topic asking for volunteers to sit on the Phon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e.  Rather  than start a public topic, start a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"by request" topic.  Make the topic "by request",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terested parties cannot join directly, but instead "reque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ing by leaving a reply indicating their desire, and st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qualifications.  The topic manager can then read the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sers and add those he wants to the topic discussion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discussion the members can review the list of altern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vailable on the market given the user needs prin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topic discussion.  The  committee goal is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 as to which phone system meets those needs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Topic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mmittee has come up with the names and pri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ystems that meet the user needs, they can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ic and turn the results over to the management team for a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anagement  will want to discuss the issue as well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tart a private, closed topic which is open on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s.  They  may involve the committee chair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, but all members would be specifically invited to jo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-mail rather than an open invitation.  The final decisio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and the right system can hopefully be purchased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from a large cross-section of system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forementioned scenario could be completed within a wee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, and could involve the entire staff of perhaps hundr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.  Brainstorm  is the only way of distilling the though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of a large group without a face to face meeting, and do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clutter, overhead,  and physical accommodation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ch a ga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amples show how you could use public topic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 with both semi-private and private topic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line company-wide discussions.&lt;N&gt; Together with Brainstor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 system it amounts to a complete network idea an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help throughout the program covering al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, intuitive user interface to encourage participation in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, pop-up windows, and full mouse support for smoo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uiti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configurable editor, preset to use standard IBM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opular WordStar comman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electronic mailboxes for ever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TE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is Test-Drive release includes all program features of the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gistered program, but limits the number of users to 5, and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ohibits more than a total of 25 active messages at any time.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, the BRAINSTORM SUPERVISOR AND INSTALLATION GUID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use by the Brainstorm system supervisor.  I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, installation, and maintenance of a network-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session.  A separate manual, the BRAINSTORM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, provides operational instructions for individual LA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N installations where a prior version of Brainst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stalled, you should create a printout of all Brain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 for archive purposes.  Unfortunately, database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hanges are so extensive with the advent of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version of the previous message and user file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We recommend that you close out the old Brainstorm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s with a message informing users that a new rele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installed, and that duplicates of active topic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The Install program will automatically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to contain the Brainstorm files if it doesn't ex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ssume the subdirectory  name is BS, although it may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subdirectory name.  Set your network security for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users who will be involved in Brainstorm session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read and write files.  In the event you wish to ex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lass of users from the Brainstorm session, set tha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ers' security to prevent them from having any acces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Access to any single topic can be controll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o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instorm files on the distribution diskettes (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ally distributed files) are stored in a compresse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space, and can only be extracted by us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the distributi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ginning the installation, make backup copi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s (if obtained on diskette) using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command.  Label the new diskettes completely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pies for this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istribution diskette in drive A: (or any other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) and begin the installation procedur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INSTALL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btained the files through electronic distribu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imply start the installation process from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file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 be entered from any location, as long as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 (the A: in our example) reflects the diskette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distribution diskett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displays a screen window on the top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hich prompts for the location of the archiv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rainstorm destination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 </w:t>
      </w:r>
      <w:r>
        <w:rPr/>
        <w:t>Brainstorm 2.00 Installation Program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rchive directory      : A:                      Disk free    : 14168064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rainstorm destination : F:\BS                   Disk required:   705978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>Go                       Quit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Overwrite files  : Y          Confirm overwrite: Y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rive and directory where Brainstorm will be installed �������;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directory is the drive and path (if any)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ed Brainstorm files are located, usually A: from abo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instorm destination is the location  where you want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nd its support files for access on the networ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a network drive in a directory called BS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if it does not already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to move around the installation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information for each of the items reques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-installing Brainstorm and want to avoid overwrit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lready on the network disk, you can set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o Y which results in a prompt before overwrit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in the destination directory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installation, highlight the word Go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stallation process the lower 14 lines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activity taking place.  When completed you ar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 and placed in the Brainstorm directory.  Sto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s  in a safe place along with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the Brainstorm program you must first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 program BSCONFIG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ti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S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rainstorm Configuration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onfiguration is designed to let you get star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as easily as possible by making use of defaul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ny program options.  These include the keystrok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program, screen colors, and other configu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You can return and alter these other items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SCONFIG now by typing BSCONFIG [ENTER] in the Brain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INSTORM Configuration 2.00  Copyright (c) 1990 Mustang Software, Inc.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  <w:t>͸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Reader/Quoter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Editor 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Pick Lists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Menus  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  <w:t>͵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Colors 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Options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  <w:t>͵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Quit   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  <w:t>;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will be positioned over the OPTIONS menu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section needed for this quick configuration.  Selec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omplete the seven questions above the separator line. 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ew configuration choices in this area, but all ar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peration.  Fill in the name of the person respon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of the Brainstorm program.  The name entered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person who is in control of all major mainten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area.  Next enter the directory path for the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ave the messages, followed by the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Change the network type by pressing the spacebar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network name is displayed.  Alter  the TSR hot key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f needed and the quick configuration is complete.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above seven options you can exit and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oices.  You can skip the remainder of thi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ed to Section Three, Workstation  Setup.   I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nformation, especially for network environment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SCONFIG now by typing BSCONFIG [ENTER] in the Brain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re are two command line options availab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SCONFIG, /M and /C.  The /M switch forces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d /C forces color, overriding the internal video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feature.  Use of these switches may be useful o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are set to a different mode when BSCONFIG is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begin the explanation of the program configuration,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few minutes to become familiar with the user interfac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out Brainstorm and the install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nd select OPTIONS from the menu to use as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SCONFIG screens are operated by either mouse click o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Both BSCONFIG and Brainstorm make use of scroll b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regardless of whether or not a mous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Brainstorm items can be selec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key from a menu choice, or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desired choice and pressing [ENTER]. 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the mouse scroll bars remain visible as a refer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screen within a window.  You can move aroun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window using the arrow or PgUp and PgDn, 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 complete list of key combinations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ection of the User's Guide and the appendix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may be used within Brainstorm to select almost an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 Move  the mouse cursor over the desired item and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 once.  If the selection using a mouse en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windows as well as making a selection choice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second click or "double click" to finaliz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s provide a number of additional featur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/down one display screen - Clicking on the small arrow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s of the scroll bars move the visible screen up or dow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operate, move the mouse cursor to the scroll up 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and press the left mouse button once.  To continu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mouse button repeatedly.  For  large movement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o position - Using the scroll bar you can easily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osition by moving the scroll  bar slider.  The slid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portion, which represents your current screen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elation to the entire available window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INSTORM Configuration 2.00  Copyright (c) 1990 Mustang Software, Inc.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 </w:t>
      </w:r>
      <w:r>
        <w:rPr/>
        <w:t>Configuration Options ����������������͸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Network Options        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Supervisor name        SUPERVISOR                �����&gt;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Path for data files    F:\BS\                scroll bar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Network used           Novell                  slider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OS Shell Options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Path for swap file     F:\BS\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TSR Related Options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Primary hot key        Alt+LtShift+Tab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Secondary hot key      Ctrl+RtShift+D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Path for swap file     F:\BS\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İ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Editor Default Options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Auto indent            N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elete joins lines     Y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Indent starts para     Y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Smart tabs             N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;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name of system 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, move the mouse cursor to the scroll bar and clic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desired.  The scroll slider and the screen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that portion of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ded area above and below the scroll slider indicate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e window is not displayed.  For instance, if the sl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itioned with one fourth of the shaded area above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-fourths below it, then you are located one quarter of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any position within the window you may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ed area of the scroll bar to display that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Clicking midway down the scroll bar will take you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midway through the window.  The right mouse button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ESC key, and will back-out of most progra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know a little about the user interface, we'll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ctual BSCONFIG configuration. If you haven't don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, highlight OPTIONS on the BSCONFIG menu to access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ction which sets up the default configu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user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work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option configuration screen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INSTORM Configuration 2.00  Copyright (c) 1990 Mustang Software, Inc.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 </w:t>
      </w:r>
      <w:r>
        <w:rPr/>
        <w:t>Configuration Options ����������������͸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Network Options        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Supervisor name        SUPERVISOR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Path for data files    F:\BS\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Network used           Novell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OS Shell Options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Path for swap file     F:\BS\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TSR Related Options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Primary hot key        Alt+LtShift+Tab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Secondary hot key      Ctrl+RtShift+D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Path for swap file     F:\BS\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İ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Editor Default Options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Auto indent            N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elete joins lines     Y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Indent starts para     Y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Smart tabs             N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;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is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entered here will be the person who is in control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maintenance of the Brainstorm area.  The supervis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ny message, add and control any topic, and maintain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ystem.  Do keep in mind that if the BSCONFIG.EX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vailable to users they can easily modif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isor.  If  security of messages is of utmost importa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move the BSCONFIG program from the Brainstorm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aware that although message access may be controll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Brainstorm, that the message data file is not encryp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.  It is possible that a user could view the unforma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message information from DOS and therefore access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although with some difficulty.  An encrypted rele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athname for the message and user databases, and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Brainstorm subdirectory is a logical choice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choices for this option are display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.  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- Select this choice for any supported version of Novel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.  Brainstorm will set the node ID automatically. 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vironment variable for node ID is not required using Nov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COM - Select this choice for any version of 3-COM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Depending on the version of your network, it may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-set the BSID.  If Brainstorm is unable to set the I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dicate that you need to use the environment comm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ID=#    Details are covered in Section Three, Worksta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x Share - Select this choice for any network whi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listed below that supports or emulates the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First try MsMachName to determine if your network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set the BSID.  Requires the use of the environment comm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ID=#    Details are covered in Section Three, Worksta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MachName - Used with networks which support the DOS machin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scheme.  Use this setting as a first choice for any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sted by name in any other setting.  Many network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name/identification scheme, and will proper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ID with this setting.  If Brainstorm complai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ID variable is required, then you will ne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command SET BSID=#   Details are covered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, Worksta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ISNet - Now called Network O/S.  If Brainstorm complai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ID variable is required, then you will need to mak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command SET BSID=#   Details are covered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, Workstation Setu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OS 386 - Network from the Software Link.  Does NOT requir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environment setting of node 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nes - Banyan Vines.  If Brainstorm complains that the BS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required, then you will need to mak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command SET BSID=#    Details are covered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, Worksta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NX - PC Slave card network. If Brainstorm complains that the BS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required, then you will need to mak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command SET BSID=#   Details are covered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, Worksta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etwork - Used when operating without file and record lock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us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is used for the temporary swap file created if EM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a DOS shell.  The Brainstorm subdirectory is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for this temporary swap file.  If individual users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the swap file on a fast local disk the path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ly with a command line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Relat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Brainstorm as a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can configure two sets of keypresses. 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or secondary  hot key can be used to activate Brainstor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SR.  To select a hotkey combination press [ENTER]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.  After  highlighting your first key choic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ENTER] to select a second optional key group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INSTORM Configuration 2.00  Copyright (c) 1990 Mustang Software, Inc.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 </w:t>
      </w:r>
      <w:r>
        <w:rPr/>
        <w:t>Configuration Options ����������������͸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Network Option������� Shift Flags ������͸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Supervisor nam� RtShift                 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Path for data � LtShift                 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Network used  � LtShift+RtShift         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              � </w:t>
      </w:r>
      <w:r>
        <w:rPr/>
        <w:t>Ctrl                    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OS Shell Opti� Ctrl+RtShift            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Path for swap � Ctrl+LtShift            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              � </w:t>
      </w:r>
      <w:r>
        <w:rPr/>
        <w:t>Ctrl+LtShift+RtShift    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TSR Related Op� Alt                     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Primary hot ke� Alt+RtShift             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Secondary hot � Alt+LtShift             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Path for swap � Alt+LtShift+RtShift     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ĳ Alt+Ctrl                 ��������������İ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Editor Default� Alt+Ctrl+RtShift        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Auto indent   � Alt+Ctrl+LtShift        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elete joins l� Alt+Ctrl+LtShift+RtShift �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Indent starts ��������������������������;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Smart tabs             N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;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&lt;Enter&gt; to select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to display another pick-list for assignment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hot key setting.  Either the primary or secondary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activate Brainstorm as a TSR.  Two hot key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since individual users may have different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one of which may conflict with one of Brainstorm's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.  Either  hot key will activate Brain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represents the directory used to hold the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program files and information when it is load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.  The Brainstorm subdirectory is a logical choic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wap file.  If individual users want to locate the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a fast local disk the path can be changed individual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line switch.  There is no problem with multipl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ing  the same path since each individual swap file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rs have expanded memory in their workstations, Brain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advantage of it and swap in and out of TSR m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EMS.  The advantage is much quicker access than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ing the entire program to disk each time.  In either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K of conventional memory is used for the Brainstorm re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Brainstorm can be forced to always swap to disk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EMS is present through use of a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-screen line between the Path for swap file and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ptions represents the end of the quick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 The remainder of the configuration is option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ustomization of many additional Brainstorm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options are configurable by the Brainstorm supervi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be used as the default settings for all user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may be altered on an individual user basis,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system-wide settings.  User configurable setting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 in the descriptions where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Y, auto indent causes every line to be inden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f the previous line.  This default setting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den as a matter of preference by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join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controls whether pressing the Del key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causes the next line (lower) to join the current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joining lines in this fashion creates long lin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eformatted with ^B.  This setting is preferr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by many users.  This default setting may be overridde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of preference by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starts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Y choice indicates that the editor should regard any 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a separate paragraph when performing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.  It is useful to set this to Y if your paragraph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parated by a blank line, but rather by simply ind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when the Tab key is pressed the cursor normally mo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the distance set for tabs (configurable below)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tabs are activated, the distance the cursor mov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previous line.  Each press of Tab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elow the beginning  of the next word in the line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t easy to fill in tables, lists, etc.  This defaul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den as a matter of preference by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tab size is eight characters.  This option is 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mart tabs are not active.  This default may be overridde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of preference by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word wrap to Y results in automatic formatting at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specified for each users screen.  The default line 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characters.  A N setting will allow line length to extend to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out wrapping to the next line.  Word wrap only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when text is entered, not when lines are joined and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diting.  Reformatting with ^B may become necessary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ven with word wrap enabled.  This defaul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den as a matter of preference by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at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termines if the left arrow key will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eginning of one line to the end of the previous li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N the left arrow key will do nothing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llows the supervisor to establish user option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from within Brainstorm.  It creates a drop-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up to ten program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very powerful Brainstorm feature which can allow your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stay in Brainstorm virtually all the time and use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access all other needed applications.  You could easi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 configuration which loads Brainstorm each morning and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heck messages.  When finished reading and adding repl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ould enter word processing or a database program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menu.  After leaving each application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turned to Brainstorm, and again have the opport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mail. Brainstorm only occupies 6K when other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, making virtually all conventional memory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llations where many users access less than te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a regular basis, Brainstorm can provide both mess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plication program menu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INSTORM Configuration 2.00  Copyright (c) 1990 Mustang Software, Inc.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 </w:t>
      </w:r>
      <w:r>
        <w:rPr/>
        <w:t>Configuration Options ����������������͸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Custom User Option #0  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escription            TimeSlips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File path              F:\TSLIP\TSREPORT.EXE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Custom User Option #1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escription            WordPerfect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File path              F:\WP51\WP.EXE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Custom User Option #2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escription            DataEase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File path              F:\DATABASE\DEASE.EXE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Custom User Option #3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escription            Quattro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File path              F:\QUATTRO\Q.EXE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Custom User Option #4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escription            Lotus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;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Menu Option 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and the nine which follow allows you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any application program within Brainstor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 menu.  For example, placing the name TIMESL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ould allow a user to access the time and billing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LIPS from within Brainstorm, and return to Brainst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ompletion.  It is a text field which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Applic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ce the full pathname and program name of th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executed in this field.  Our example might have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ogram spec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:\TIMESLIP\TSREPORT.EX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nu option is selected Brainstorm will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about 10K in memory, and execute the program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ance of the Application Menu options operat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n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lter the colors used by Brainstorm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menu choice with the keyboard or mouse.  The colo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sists of two screen windows, the activity window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nd the color selection window on the left.  The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ntains descriptions of the program areas an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both color and monochrome screens.  If a us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screen the mono settings are used.  Color sel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hexadecimal  values which can be entered direct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ted by use of the selection  window on th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y selecting a program area to modify with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or mouse.  When an area is selected (double-click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), the active window changes to the color selection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 box around the active color for that program area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 using the arrow keys or mouse and select the color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INSTORM Configuration 2.00  Copyright (c) 1990 Mustang Software, Inc.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͸������������������� Colors ���� Color Mono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                        ����� </w:t>
      </w:r>
      <w:r>
        <w:rPr/>
        <w:t>Windows, General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��     </w:t>
      </w:r>
      <w:r>
        <w:rPr/>
        <w:t>*  *  *  *  *  *  *  ����� Text                          1E 0F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   *  *  *  *  *  *  ����� Frame                         13 07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   *  *  *  *  *  ����� Active tiled frame            1F 0F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*     *  *  *  *  ����� Inactive tiled frame          17 07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*  *   ���Ŀ*  *  ����� Header                        3F 70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*  *  *�   �*  *  ����� Shadow                        08 70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*  *  *�����   *  ����� Scroll bar                    13 07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*  *  *  *  *     ����� Scroll bar slider             13 0F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*  *  *  *  *  *  ����� Hot spots, scroll bar arrows  30 70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*  *  *  *  *  *  ����� Mouse cursor                  4F 70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*  *  *  *  *  *  �����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*  *  *  *  *  *  ����� Status line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*  *  *  *  *  *  ����� Text                          30 07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*  *  *  *  *  *  ����� Edit prompt                   1F 07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*  *  *  *  *  *  ����� Edit field                    31 0F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*  *  *  *  *  *  *  *  �����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                          ����� </w:t>
      </w:r>
      <w:r>
        <w:rPr/>
        <w:t>Menus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 </w:t>
      </w:r>
      <w:r>
        <w:rPr/>
        <w:t>55 ����������;������������������������������������������;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enty-seven program areas which can be modified 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a setting for both color and mono.  Program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should be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/Qu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llows full control over the keystroke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message reader and "quote" window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a message.  The defaults make use of a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 control commands and the standard IBM keyboard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want the reader to match another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e custom keystrokes, no changes need to be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INSTORM Configuration 2.00  Copyright (c) 1990 Mustang Software, Inc.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Reader/Quoter ��������������������������͸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up                   &lt;Up&gt;           &lt;^E&gt;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down                 &lt;Down&gt;         &lt;^X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left                 &lt;Left&gt;         &lt;^S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right                &lt;Right&gt;        &lt;^D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to start of line     &lt;Home&gt;         &lt;^Q&gt;&lt;^S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to end of line       &lt;End&gt;          &lt;^Q&gt;&lt;^D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left one word        &lt;^Left&gt;        &lt;^A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right one word       &lt;^Right&gt;       &lt;^F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İ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Scroll up one page          &lt;PgUp&gt;         &lt;^R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Scroll down one page        &lt;PgDn&gt;         &lt;^C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Scroll window up            &lt;^W&gt;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Scroll window down          &lt;^Z&gt;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Top of file                 &lt;^PgUp&gt;        &lt;^Q&gt;&lt;^R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End of file                 &lt;^PgDn&gt;        &lt;^Q&gt;&lt;^C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Top of screen               &lt;^Home&gt;        &lt;^Q&gt;&lt;^E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Bottom of screen            &lt;^End&gt;         &lt;^Q&gt;&lt;^X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er configuration screen allows three sets of keystrok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unction.  Any of these three may be used to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y  are arranged as three columns adjacent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function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 made by selecting the item to change (by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to alter with the cursor and pressing ENTER, or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click), which displays a small window for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 keystrokes.  The replacement keystrokes are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ctual keys desired, i.e., press the up arrow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 Key with a letter key, etc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s are displayed as a series of representations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rackets.  Pressing Ctrl R (^R) when no key defin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restores the original values prior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INSTORM Configuration 2.00  Copyright (c) 1990 Mustang Software, 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Reader/Quoter ���������������������������͸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up                   &lt;Up&gt;           &lt;^E&gt;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down                 &lt;Down&gt;         &lt;^X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left                 &lt;Left&gt;         &lt;^S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right                &lt;Right&gt;        &lt;^D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to start of line     &lt;Home&gt;         &lt;^Q&gt;&lt;^S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to end of line       &lt;End&gt;          &lt;^Q&gt;&lt;^D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left one word        &lt;^Left&gt;        &lt;^A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����������������������������������������������������������������͸ 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ĳ&lt;Up&gt;                                                            �İ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Scr�������������������������������������������������������� Command �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Scroll down one page        &lt;PgDn&gt;         &lt;^C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Scroll window up            &lt;^W&gt;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Scroll window down          &lt;^Z&gt;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Top of file                 &lt;^PgUp&gt;        &lt;^Q&gt;&lt;^R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End of file                 &lt;^PgDn&gt;        &lt;^Q&gt;&lt;^C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Top of screen               &lt;^Home&gt;        &lt;^Q&gt;&lt;^E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Bottom of screen            &lt;^End&gt;         &lt;^Q&gt;&lt;^X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llows full control over the keystroke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unctions.  The defaults also make use of a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 control commands and the standard IBM keyboard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want the editor to match another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e custom keystrokes, no changes need to be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INSTORM Configuration 2.00  Copyright (c) 1990 Mustang Software, Inc.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 </w:t>
      </w:r>
      <w:r>
        <w:rPr/>
        <w:t>Editor ������������������������������͸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up                   &lt;Up&gt;           &lt;^E&gt;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down                 &lt;Down&gt;         &lt;^X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left                 &lt;Left&gt;         &lt;^S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right                &lt;Right&gt;        &lt;^D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to start of line     &lt;Home&gt;         &lt;^Q&gt;&lt;^S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to end of line       &lt;End&gt;          &lt;^Q&gt;&lt;^D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left one word        &lt;^Left&gt;        &lt;^A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right one word       &lt;^Right&gt;       &lt;^F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İ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Scroll up one page          &lt;PgUp&gt;         &lt;^R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Scroll down one page        &lt;PgDn&gt;         &lt;^C&gt;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Scroll window up            &lt;^W&gt;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Scroll window down          &lt;^Z&gt;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Top of file                 &lt;^PgUp&gt;        &lt;^Q&gt;&lt;^R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End of file                 &lt;^PgDn&gt;        &lt;^Q&gt;&lt;^C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Top of screen               &lt;^Home&gt;        &lt;^Q&gt;&lt;^E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Bottom of screen            &lt;^End&gt;         &lt;^Q&gt;&lt;^X&gt;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sor to prev position     &lt;^Q&gt;&lt;^P&gt;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configuration screen works exactly like the read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ree sets of keystrokes for each editor function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rranged as three columns adjacent to each edito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Changes  are made by selecting the item to change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keystroke to alter with the cursor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or by a double-click), which displays a small wind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replacement keystrokes.  The  replacement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de by pressing the actual keys desired, i.e., press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or the Ctrl Key with a letter key, etc.  Your cho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as a series of representations inside angle bracke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 R (^R) when no key definitions are pending re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values prior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s (Selection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llows configuration of the keystrokes used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and highlight bar when Brainstorm asks the use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ection.  The  Topic Control Screen is an example of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strokes are used.  Again,  we recommend using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y are referenced in the User's Guide and the pick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llows configuration of the keystrokes f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.  We  suggest that they not be modified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re referenced in the User's Guide as the defaul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industry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tio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kstati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etting the Node I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record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ainstorm fully supports file and record locking for network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utomatically handles these operations with Novell 2.0a or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nyan Vines 2.x and above.  It also operate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LAN that makes use of or emulates DOS 3.x file an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internally.  Note that networks which do not em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ARE operation internally may require loading the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fore running Brainstorm (SHARE is included on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).  Novell and Vines do not require SHARE, and som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s well.  Check your network manual for detail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perate the program by loading it from a non-networ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if the PC is connected to a network), you'll have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rainstorm doesn't find a network or the SHARE cod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ain with a message indicating that a network was not fou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ngle user operation and testing you can set the network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nstallation  to "no network".  The locking c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ed and the SHARE program will not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orkstation making use of Brainstorm must have a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 number in order for the file and record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 to operate properly.  This ID numb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when operating under Novell and PCMOS 386.  For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environments first attempt to operate Brainstor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SID setting, and the network type set to MsMachNam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type is not specifically listed.  If Brainstorm can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ID, it will complain with an error message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BSID variable must be set for each worksta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this is accomplished  through a portion of DO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environment.  By using the internal DOS command SE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ssign a different ID number to each workstation invol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on the network.  The format for the ID sett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SID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 must be replaced by a unique integer between 1 and 1,00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orkstation.  This command might be placed in each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, or perhaps in the network login scrip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, the BSID assignment is not required for Novell or PCMOS 386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to include properly unique ID number assignment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 other environments could cause message contamin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tation ID can be checked on each workstation 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FO choice from within the Brainstorm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tion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S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airing Damaged Message Databa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REPAIR.EXE is used by the supervisor to repair damaged datab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 user information, and to edit topic information.  BSREPA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s to be run when a problem develops or major alt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opic and user structures are necessary. 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 options available when starting BSREPAIR, /M and /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 switch forces a monochrome display and /C forces col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the internal video mode detection feature.  Us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may be useful on systems which are set to a differe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SREPAIR is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upport is not available in BS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INSTORM Repair 2.00  Copyright (c) 1990 Mustang Software, Inc.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͸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</w:t>
      </w:r>
      <w:r>
        <w:rPr/>
        <w:t>Repair User Database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</w:t>
      </w:r>
      <w:r>
        <w:rPr/>
        <w:t>Repair Message Database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</w:t>
      </w:r>
      <w:r>
        <w:rPr/>
        <w:t>Repair LastRead Database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͵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</w:t>
      </w:r>
      <w:r>
        <w:rPr/>
        <w:t>Edit User Database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</w:t>
      </w:r>
      <w:r>
        <w:rPr/>
        <w:t>Edit Topic Database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͵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</w:t>
      </w:r>
      <w:r>
        <w:rPr/>
        <w:t>Quit              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;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OTE:  BSREPAIR MUST ONLY BE INITIATED WHEN NO ONE IS LOGGED INTO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RAINSTORM.  OPERATING THE PROGRAM,ESPECIALLY THE REPAIR PORTION,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ITH ACTIVE USERS CAN ADD TO THE DATABASE CORRUPTION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ree options in BSREPAIR allow the supervisor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the three databases within Brainstorm.  This ma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in the event of a system crash which causes inconsistenc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data files and index files.  Should the message o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ppear incorrect, run the repair for each databa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d in the following paragrap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air User database menu option creates new index file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valid data remaining in the user database. 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me recent user entries will be lost during the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A small status window displays the rebuild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 Messa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air Message database menu option creates new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valid data remaining in the message databas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some recent messages will be lost during the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A small status window displays the rebuild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air LastRead Data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air LastRead Database menu option creates new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valid data remaining in the database used for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's marker for the last read message for each topic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some recent markers will be lost during the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A small status window displays the rebuild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two options allow the supervisor to modify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and top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Edit User Database menu choice displays a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ntaining a list of all users in the database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keys, up/down, PgUp/PgDn, Home/End to mov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</w:t>
      </w:r>
      <w:r>
        <w:rPr/>
        <w:t>Edit User(s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EVE CRIPPEN                        110                  03/01/90 @ 14:02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JIM HARRER                           114                  03/04/90 @ 08:19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ICK HEMING                          113                  03/12/90 @ 10:22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OTT HUNTER                         112                  03/02/90 @ 11:22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YNN WRIGHT                          111                  02/22/90 @ 09:13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AN LUCK                            805-395-0223         03/11/90 @ 17:13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JOE PETERMAN                         555-4835             03/11/90 @ 18:23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BERT ROCKHOLT                      115                  02/15/90 @ 12:44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UL TRENT                           555-3325             03/01/90 @ 07:45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PgUp]  - previous screen    [Home] - first screen  [ ] - highlight up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PgDn]  - next screen        [End]  - last screen   [ ] - highlight dn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A..Z]  - goto username beginning with characte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ENTER] - display edit window for highlighted us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F2:Find         F3:Search         F4:Add        F5:Delete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:Find key will look-up a name if you know the exact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oth first and last names.  The F3:Search key will 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search for within user names.  The search will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the chosen characters anywhere in the first and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F4:Add   is used to add a user to the database and fi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user settings.  F6:Delete will remove the curren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desired user is selected, selecting the user display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indow.  User editing allows changing the user's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on the system, Phone or identification number,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(updated topics only or all topics), default prin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ics 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</w:t>
      </w:r>
      <w:r>
        <w:rPr/>
        <w:t>Edit User(s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 </w:t>
      </w:r>
      <w:r>
        <w:rPr/>
        <w:t>EDIT USER ����������������͸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EVE CRIPPE� User name           : ROBERT ROCKHOLT         �01/90 @ 14:04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JIM HARRER  �����������������������������������������������Ĵ04/90 @ 12:54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ICK HEMING � Password            : PASSWORD                �21/90 @ 14:42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OTT HUNTER� Last login          : 03/23/90 10:34          �25/90 @ 05:22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YNN WRIGHT � Identification      : 115                     �14/90 @ 12:03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BERT ROCKH� Default printer     : LPT1:                   �23/90 @ 10:34 �</w:t>
      </w:r>
    </w:p>
    <w:p>
      <w:pPr>
        <w:pStyle w:val="PreformattedText"/>
        <w:bidi w:val="0"/>
        <w:jc w:val="left"/>
        <w:rPr/>
      </w:pPr>
      <w:r>
        <w:rPr/>
        <w:t xml:space="preserve">  �             � </w:t>
      </w:r>
      <w:r>
        <w:rPr/>
        <w:t>Member of topics    :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����������������� </w:t>
      </w:r>
      <w:r>
        <w:rPr/>
        <w:t>Editor Options �������������Ĵ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 </w:t>
      </w:r>
      <w:r>
        <w:rPr/>
        <w:t>Auto indent         : N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 </w:t>
      </w:r>
      <w:r>
        <w:rPr/>
        <w:t>Word wrap           : Y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 </w:t>
      </w:r>
      <w:r>
        <w:rPr/>
        <w:t>Delete joins lines  : Y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 </w:t>
      </w:r>
      <w:r>
        <w:rPr/>
        <w:t>Indent is paragraph : Y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 </w:t>
      </w:r>
      <w:r>
        <w:rPr/>
        <w:t>Smart tabs          : N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 </w:t>
      </w:r>
      <w:r>
        <w:rPr/>
        <w:t>Wrap at left        : N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  <w:t>ͳ Tab size            : 8                       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PgUp]  - � Right margin        : 7                       �ighlight up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PgDn]  - ������������������� Instructions ��������������Ĵighlight dn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A..Z]  - �               Enter user password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ENTER] - �����������������������������������������������;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F2:Find         F3:Search         F4:Add         F5:Delete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topics joined by an individual user highligh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and press [ENTER] for another window with topic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or delete topics from within the user topic window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or Del keys.  When insert is pressed to add a topic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yet another window is displayed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ics to add.  Highlight the topic to add and press [ENTER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return to the Edit User window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editing options include default editor option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user record.  These options can be modifi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within Brainstorm, and are also available he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opic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Edit Topic Database menu choice displays a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ndow containing a list of all topics in the databas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 keys, up/down, PgUp/PgDn, Home/End to mov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he F2:Find key will look-up a name if you know 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of both first and last names.  The F3:Search key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haracters to search for within user names.  The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users with the chosen characters anywhere in the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s.  F4:Add   is used to add a user to the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the default user settings.  F6:Delete will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user from th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desired topic is selected, selecting the topic display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Edit Topic(s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pany Picnic                    WENDY GENTRY              03/20/90 15: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-MAIL                            SCOTT HUNTER              03/13/90 15:12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VITATIONS                       SCOTT HUNTER              03/13/90 16:21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Phone System                  JIM HARRER                03/13/90 15:22 �</w:t>
      </w:r>
    </w:p>
    <w:p>
      <w:pPr>
        <w:pStyle w:val="PreformattedText"/>
        <w:bidi w:val="0"/>
        <w:jc w:val="left"/>
        <w:rPr/>
      </w:pPr>
      <w:r>
        <w:rPr/>
        <w:t xml:space="preserve">  �            ������������ </w:t>
      </w:r>
      <w:r>
        <w:rPr/>
        <w:t>EDIT TOPIC CONTROL RECORD ���������͸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� </w:t>
      </w:r>
      <w:r>
        <w:rPr/>
        <w:t>Topic name      : NEW PHONE SYSTEM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� </w:t>
      </w:r>
      <w:r>
        <w:rPr/>
        <w:t>Highest message : 4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� </w:t>
      </w:r>
      <w:r>
        <w:rPr/>
        <w:t>Last updated    : 03/13/90 15:22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������������������������������������������������</w:t>
      </w:r>
      <w:r>
        <w:rPr/>
        <w:t>Ĵ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� </w:t>
      </w:r>
      <w:r>
        <w:rPr/>
        <w:t>MHS enabled     : N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� </w:t>
      </w:r>
      <w:r>
        <w:rPr/>
        <w:t>Topic manager   : JIM HARRER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� </w:t>
      </w:r>
      <w:r>
        <w:rPr/>
        <w:t>Topic users     :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������������������ </w:t>
      </w:r>
      <w:r>
        <w:rPr/>
        <w:t>Instructions ����������������Ĵ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�             </w:t>
      </w:r>
      <w:r>
        <w:rPr/>
        <w:t>Is this a MHS topic?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PgUp]  - previous screen    [Home] - first screen  [ ] - highlight up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PgDn]  - next screen        [End]  - last screen   [ ] - highlight dn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A..Z]  - goto topic beginning with charact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ENTER] - display edit window for highlighted topic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F2:Find              F3:Search              F4:Delete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can change the topic name, manager (and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controls the topic invitations, etc), whether it is an M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topic, the last time it was updated, and the list of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bers for the top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user members, highlight that field and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other window with user names.  Insert or delete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topic user window using the Ins or De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Edit Topic(s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������� TOPIC MEMBERS �����͸   WENDY GENTRY              03/20/90 15: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-� WENDY GENTRY              �   SCOTT HUNTER              03/13/90 15:12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� SCOTT HUNTER              �   SCOTT HUNTER              03/13/90 16:21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LYNN WRIGHT        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JIM HARRER                �PIC CONTROL RECORD ���������͸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RICK HEMING               �COMPANY PICNIC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ROBERT ROCKHOLT           �4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               �</w:t>
      </w:r>
      <w:r>
        <w:rPr/>
        <w:t>03/20/90 15:00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               �����������������������������</w:t>
      </w:r>
      <w:r>
        <w:rPr/>
        <w:t>Ĵ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               �</w:t>
      </w:r>
      <w:r>
        <w:rPr/>
        <w:t>N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               �</w:t>
      </w:r>
      <w:r>
        <w:rPr/>
        <w:t>WENDY GENTRY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               �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                           �</w:t>
      </w:r>
      <w:r>
        <w:rPr/>
        <w:t>nstructions ����������������Ĵ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               � </w:t>
      </w:r>
      <w:r>
        <w:rPr/>
        <w:t>edit topic members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ͳ                           �����������������������������;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 </w:t>
      </w:r>
      <w:r>
        <w:rPr/>
        <w:t>Instructions �����Ĵ[Home] - first screen  [ ] - highlight up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&lt;Ins&gt; add, &lt;Del&gt; delete  �[End]  - last screen   [ ] - highlight dn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</w:t>
      </w:r>
      <w:r>
        <w:rPr/>
        <w:t>;g with charact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ENTER] - display edit window for highlighted topic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F2:Find              F3:Search              F4:Delete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ert is pressed to add a topic to the user record,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window is displayed listing the available topics to ad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topic to add and press  [ENTER].  Press ESC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dit Topic window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 Request" topic example 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switch (color) . . . . . . . . . . . . . . . . . . . . .   13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switch (mono)  . . . . . . . . . . . . . . . . . . . . .   13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 reformatting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COM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menus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indent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yan Vines  . . . . . . . . . . . . . . . . . . . . . . .   1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CONFIG 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ID environment variable . . . . . . . . . . . . . . . . .   1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REPAIR 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quest topic example 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IS Net 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colors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play . . . . . . . . . . . . . . . . . . . . . . .   13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 word wrap 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. . . . . . . . . . . . . . . . . . .   13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  12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. . . . . . . . . . . . . . . . . . . . . . . .   20,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type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data files 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swap file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/Quoter 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s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in TSR 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o the network 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recovery 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B reformatting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location 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editing  . . . . . . . . . . . . . . . . . . . . .   34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repair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joins line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s 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x share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swap file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opic database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user database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indent 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1 word wrap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joins lines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nt paragraph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s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 reformatting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 tabs .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wrap 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use 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Topics 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amp; record locking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ing damaged databases 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paragraph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prior versions 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use 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/Quoter 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in editor 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-read database repair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TEST-DRIVE . . . . . . . . . . . . . . . . . .  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over other programs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ed by TSR 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limits in Test-Drive  . . . . . . . . . . . . . .   4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 repair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display  . . . . . . . . . . . . . . . . . . . .   13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use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O/S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ID 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with no network 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configuration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etwork 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D . . . . . . . . . . . . . . . . . . . . . . . . . .   17,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 . . . . . . . . . . . . . . . . . . . . . . . .   13, 1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NX network 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indent 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reformatting 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word wrap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data files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other programs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swap file  . . . . . . . . . . . . . . . . . . . .  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OS 386 . . . . . . . . . . . . . . . . . . . . . . . . .   1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operation 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topic example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topic example 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onfiguration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r key use 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damaged databases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ther programs 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Topics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arrows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slider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s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Supervisor's Guid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and . . . . . . . . . . . . . . . . . . . . . . . .   1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ve cards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tabs 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i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e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wap file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equest example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example 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example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database editing 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s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file 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base editing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base repair 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programs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 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use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in Test-Drive . . . . . . . . . . . . . . . . . .  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nes . . . . . . . . . . . . . . . . . . . . . . . . . . .   1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round 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rs 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lors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setup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station identification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